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овление науки в средневековой Европе</w:t>
      </w:r>
    </w:p>
    <w:p>
      <w:pPr>
        <w:pStyle w:val="Normal"/>
        <w:spacing w:lineRule="auto" w:line="360"/>
        <w:ind w:right="6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началу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обозначился застой в социально-экономическоми культурном развитии стран Ближнего и Среднего Востока. Страны же Западной Европы, напротив, стали «обгонять» мусульманский Восток и Византийскую империю. </w:t>
      </w:r>
    </w:p>
    <w:p>
      <w:pPr>
        <w:pStyle w:val="Normal"/>
        <w:spacing w:lineRule="auto" w:line="360"/>
        <w:ind w:right="6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такого «исторического рывка» лежало развитие производительных сил (как в сельском хозяйстве, так и в ремеслах). Происходит технологическая революция в агротехнике: появляется тяжелый колесный плут, используется боронование, совершенствуется упряжь тягловых животных, что позволяет в 3-4 раза увеличить нагрузки, внедряется трехпольная система земледелия, осваиваются новые источники энергии - сила воды и ветра (распространяются водяные и ветряные мельницы) и др. Благодаря изобретению кривошипа и маховика механизированы многие ручные операции. Рационализируется организация хозяйственной деятельности (особенно в монастырях). Производство избыточной сельскохозяйственной продукции стимулирует развитие торговли, ремесла. Развивается романская, а затем и готическая архитектура. Складываются центры мировой торговли (Венеция, Генуя). Появляется потребность в качественном совершенствовании правового регулирования общественных отношений; зарождаются западные правовые системы Нового времени (каноническое, феодальное, торговое, городское право и др.). </w:t>
      </w:r>
    </w:p>
    <w:p>
      <w:pPr>
        <w:pStyle w:val="Normal"/>
        <w:spacing w:lineRule="auto" w:line="360"/>
        <w:ind w:right="6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физического труда в ценность, в достойное занятие порождает необходимость его рационализации, так как тяжесть физического труда осознается как нечто нежелательное. Формируется уважительное отношение к физическому труду, к деятельности изобретателей, инженеров. дух изобретательности и предприимчивости все в большей степени пронизывает культурную атмосферу общества. </w:t>
      </w:r>
    </w:p>
    <w:p>
      <w:pPr>
        <w:pStyle w:val="Normal"/>
        <w:spacing w:lineRule="auto" w:line="360"/>
        <w:ind w:right="615" w:firstLine="708"/>
        <w:jc w:val="both"/>
        <w:rPr/>
      </w:pPr>
      <w:r>
        <w:rPr>
          <w:sz w:val="28"/>
          <w:szCs w:val="28"/>
        </w:rPr>
        <w:t xml:space="preserve">В этих условиях происходит подъем в духовной сфере. Одним из наиболее ярких его выражений стало возникновение новых светских образовательных учреждений – </w:t>
      </w:r>
      <w:r>
        <w:rPr>
          <w:b/>
          <w:sz w:val="28"/>
          <w:szCs w:val="28"/>
          <w:u w:val="single"/>
        </w:rPr>
        <w:t>у н и в е р с и т е т о в</w:t>
      </w:r>
      <w:r>
        <w:rPr>
          <w:sz w:val="28"/>
          <w:szCs w:val="28"/>
        </w:rPr>
        <w:t>. Еще в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был открыт университет в Болонье, в котором в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одновременно изучали право до 10 тыс. студентов со всей Европы; в 1200 г. был основан Парижский университет. В XIII-XIV вв. появились университеты в других городах Западной Европы: в Неаполе (1224), Тулузе (1229), Праге (1349), Вене (1365), Гейдельберге (1385)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вековые университеты имели четыре факультета. Первый - подготовительный; он был самым многочисленным и именовался факультетом свободных искусств. Здесь преподавали семь свободных искусств - грамматику, риторику, диалектику (искусство вести диспуты), геометрию, арифметику, астрономию и музыку. Впоследствии этот факультет стали называть философским, а полученные знания подразделяли на философию натуральную, рациональную и моральную. Основными факультет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лись медицинский, юридический и теологический. Теологический факультет считался высшим факультетом, но обычно он был наименее многочисленным. На юридических факультетах право начинают преподавать как четко определенный и систематизированный свод знаний, как нау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XV вв. через усвоение наследия арабоязычной и древнегреческой математики (частично из Византии) формируется западноевропейская математика, накапливается важный исходный опыт рационально-теоретического анализа, который определит ее дальнейшее стремительное развитие начиная с XVI столетия. В ХIII в. в Италии появляются и широко распространяются первые серьезные учебники математики, в которых органично сочетаются практически значимые математические алгоритмы, процедуры с глубоким теоретическим анализом (Фибоначчи). в XIV-XV вв. главные направления развития европейской математики - расширение понятия числа, совершенствование алгебраической символики, формирование тригонометрии как особой отрасли математики. В трудах Фибоначчи уже существует ясное понимание природы иррациональных чисе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идеи Средневековь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сылки на божественное всемогущество послужили основанием для отказа от ряда ключевых аристотелевских положений и выработки качественно новых образов и представлений, которые способствовали формированию предпосылок новой картины мира. К таким представлениям и образам можно отнести следующ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 – п е р в ы х,  допущение существования пустоты, пронизанной божественностью (поскольку Бог не только всемогущ, но и вездесущ, как считали схолас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 - в т о р ы х,  изменение отношения к проблеме бесконечности природы. Бесконечность природы все чаще рассматривается как позитивное, допустимое и очень желательное (с точки зрения религиозных ценностей) начало; оно как бы выражало такую характеристику Бога, как его всемогу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т р е т ь и х,  допущение существования среди движений небесных тел не только идеальных (равномерных, по окружности), соизмеримых между собой, но несоизмеримых. В этом также видели признаки творящей божественной силы: Бог способен творить новое повсюду и всег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от аристотелевского противопоставления мира небесного и мира земного создавал предпосылки для интеграции физики, астрономии и математи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лхимия как феномен средневековой куль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химия складывалась в эпоху эллинизма на основе слияния прикладной химии египтян с греческой натурфилософией, мистикой и астрологией (золото соотносили с Солнцем, серебро - с Луной, медь - с Венерой, и т.д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лхимия - это самозабвенная попытка найти способ получения благородных металлов. Алхимики считали, что ртуть и сера разной чистоты, соединяясь в различных пропорциях, дают начало металлам, в том числе и благородным. В реализации алхимического рецепта предполагалось участие священных или мистических сил (частицы Бога или дьявола, надъестественного бытия, в котором проявления человеческого мира теряют свою силу), а средством обращения к этим силам было слово (заклинание, молитва) - необходимая сторона ритуала. Поэтому алхимический рецепт выступал одновременно и как действие, и как священнодейств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редневековой алхимии (ее расцвет пришелся на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XV вв.) выделялись две тенде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 е р в а я - это мистифицированная алхимия, ориентированная на химические превращения (ртути в золото) и в конечном счете на доказательство возможности человеческими усилиями осуществлять космические превращения (давать человеку могущество над духами, воскрешать из мертвого и, наконец, искусственно создать одушевленное существо - андроида или гомункула). В русле этой тенденции арабские алхимики сформулировали идею «философского камня» - гипотетического вещества, ускорявшего «созревание» золота в недрах земли; это вещество заодно трактовалось и как эликсир жизни, исцеляющий болезни и дающий бессмер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 о р а я тенденция была больше ориентирована на конкретную практическую технохимию. В этой области достижения алхимии несомненны. К ним следует отнести: открытие способов получения серной, соляной, азотной кислот, селитры, сплавов ртути с металлами, многих лекарственных веществ, создание химической посуды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 алхимика опиралась на некоторую совокупность «теоретических» представлений и образов. В их основе представление о том, что исходное материальное начало - первичная материя - хаотична, бесформенна и потенциально содержит в себе все тела, все минералы и металлы. Порожденные первоматерией тела уже не исчезают, но зато могут быть превращены друг в друга. Между первоматерией и отдельными порожденными ею материальными телами есть два промежуточных «звен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ое звено- всеобщие качественные начала - мужское(«сера» ) и женское «ртуть» или «меркурий»);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им добавили еще одно начало - «соль» (движение). При этом следует иметь в виду, что такие «названия ни в коем случае нельзя смешивать с общеупотребительными, так, "сера" в металлах обозначает цвет, горючесть, твердость, способность соединяться с другими металлами, тогда как "меркурий" значит блеск, летучесть, плавкость, ковкость.Ч то же касается "соли", то этим именем обозначали принцип, соединяющий "серу" с "меркурием", подобно жизненному началу, связывающему дух с т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звено - это состояния первоэлементов: земля (твердое состояние тела), огонь (лучистое состояние), вода (жидкое состояние), воздух (газообразное состояние), квинтэссенция (эфирное состояни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л:хим:ики полагали, что в результате взаимодействия качественных начал и состояний первоэлементов можно осуществлять любые трансмутации веществ. Среди алхимиков, наряду с шарлатанами и фальсификаторами, было немало искренне убежденных в реальности всеобщей взаимопревращаемости веществ крупных мыслителей - Раймун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ллий, Арнальдо де Виланова, Альберт Великий, Фома Аквинский, Бонавентура и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чти невозможно в Средневековье отделить друг от друга деятельность, связанную с химией, и деятельность, связанную с алхимией. Они переплетались самым теснейшим образом.  Особое отношение к алхимии складывалось в системах светской и церковной власти. С одной стороны, крупные феодалы рассчитывали с помощью алхимии поправить свое материальное положение и потому преклонялись перед алхимией и ее «возможностями», С другой стороны, власть имущие к алхимии относили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озрительно. Так, римский император Диоклетиан в 296 Г., опасаясь, что получение алхимиками золота ослабит его казну и экономику, приказал уничтожить все алхимические рукописи. По тем же причинам в 1317 г. папа Иоанн XXII предал алхимию анафеме. Но это не помогло, и еще много столетий (вплоть до середины XVIII в.) алхимия оставалась элементом европейской духовной культур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Религиозная трактовка происхождения челове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ласти биологии Средневековье не дало новых идей. При этом многие античные достижения были либо утеряны, либо переинтерпретированы в религиозном духе. Особенно это касается таких мировоззренческих проблем, как происхождение жизни и происхождение человека. В рамках религиозного мировоззрения происхождение жизни и человека рассматривалосъ как прямое, непосредственное творение их Бого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ой или иной форме этот взгляд характерен для всех трех мировых религий христианства, ислама и буддизма. «И создал Господь Бог человека из праха земного и вдунул влицо его дыхание жизни; и стал человек душою живою», - написано в библейской Книге Бытия. Примерно в таком же ключе трактует этот вопрос и ислам. Аллах (который, согласно Корану, имеет лицо, руки, глаза, восседает на престоле) слепил тело человека из глины, а затем одухотворил его: « ... вдул в него от своего духа». «Бог создал вас и то, что вы делаете», - говорится в Коране. В буддизме (с его сильной установкой на поиски пугей нравственного самосознания и самосовершенствования) вопрос о происхождении человеческого общества так прямо не формулируется,. По-этому страдания мира и людей в нем безначальны. Но зато отдельный человек формируется на всех этапах (ниданах) своего роста под непосредственным влиянием сверхъестественного духа. Божественное сознание пронизы:вает душу человека еще на этапе его эмбрионального развития, а затем сопровождает его всю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лигиозные представления о времени возникновения человека, а также о закономерностях развития человеческого общества были далеки от реальности. Так, христианская историософия относила начало существования человечества к 5509 г. до н.э. Вся история человечества при этом делилась на два основных периода - «допотопный» И «послепотопный». Согласно библейскому рассказу, в допотопную эпоху в последний, заключительный, шестой день творения Бог создал из праха земного Адама, а затем Еву из ребра его, дал им возможность беспечно жить в саду Эдема - райской обители. Новое, «послепотопное» человечество произошло от единственного из «божественных» людей «допотопной» эпохи (т.е. прямых потомков Адама и Евы) - Ноя и его потомков, спасшихся во время потопа в ковчеге, и т.д. и т.п. Интересно, что в Средневековье религиозные догматы о сотворении человека Богом вполне уживались с самыми невероятными вымыслами о прошлом людей и о народах неведомых стр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, средневековые географы и хронисты всерьез принимали легенды о собакоголовых людях , фанезийцах (т.е.людях, закутывавшихся в свои громадные уши, как в одеяла), кентаврах (людях с туловищем лошади), мантихорах (существах с лицом человека, туловищем льва и хвостом скорпиона) и др. Особенно были популярны сложившиеся еще в античности из мифологических источников рассказы о «чудесах Индии. Индия - это страна «подлинных чудес»: «Там жили пигмеи, которые сражались с аистами, и великаны, воевавшие с грифонами. Там были "гимнософисты" ,которые целый день созерцали солнце, стоя под его паляшими лучами сначала на одной, а потом на другой ноге. Там и мелись люди со ступнями, повернугыми назад, и с восемью пальцами на каждой ноге; киноцефалы, т.е. люди с собачьими головами и когтями, лающие и рычащие; народ, женщины которого рожают только одного ребенка, при этом всегда беловолосого; племна, у представителей которых в юности волосы белые, но с годами темнеют; люди, которые ложатся на спину и поднимают вверх свою огромную единственную ногу, тем самым спасаясь от солнца ; люди, которые насыщаются от одного запаха пищи; безголовые люди, у которых глаза находятся в желудке; лесные люди с волосатыми телами, собачьими клыками и устрашающими голосами; а также множество ужасных зооморфньrx существ, сочетающих в себе признаки нескольких животных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 касается вопроса о возникновении человечества и его первоначальной истории, то в Средневековье считалось, что об этом все уже сказано в Библии. Попытки поставить под сомнение эту одну из основных догм христианства рассматривались как опаснейшая ересь и жестоко преследовались. Так, в 1450 г. на костре инквизиции был сожжен Самуил Сарс, высказавший догадку, что человечество гораздо древнее, чем об этом говорится в Библии. Религиозная концепция происхождения человека была влиятельным элементом общественного сознания в европейских странах вплоть до середины XIX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4:00Z</dcterms:created>
  <dc:creator>Тамара</dc:creator>
  <dc:description/>
  <cp:keywords/>
  <dc:language>en-US</dc:language>
  <cp:lastModifiedBy>Тамара</cp:lastModifiedBy>
  <dcterms:modified xsi:type="dcterms:W3CDTF">2010-10-25T12:46:00Z</dcterms:modified>
  <cp:revision>1</cp:revision>
  <dc:subject/>
  <dc:title>Становление науки в средневековой Европе</dc:title>
</cp:coreProperties>
</file>